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7515" cy="5626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437515" cy="562610"/>
                    </a:xfrm>
                    <a:prstGeom prst="rect">
                      <a:avLst/>
                    </a:prstGeom>
                  </pic:spPr>
                </pic:pic>
              </a:graphicData>
            </a:graphic>
          </wp:inline>
        </w:drawing>
      </w:r>
    </w:p>
    <w:p>
      <w:pPr>
        <w:pStyle w:val="Normal"/>
        <w:jc w:val="center"/>
        <w:rPr/>
      </w:pPr>
      <w:r>
        <w:rPr>
          <w:b/>
          <w:sz w:val="28"/>
          <w:szCs w:val="28"/>
        </w:rPr>
        <w:t>ГЛАВА  ГОРОДСКОГО  ОКРУГА КРАСНОУФИМСК</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jc w:val="center"/>
        <w:rPr>
          <w:b/>
          <w:b/>
          <w:spacing w:val="50"/>
          <w:sz w:val="28"/>
          <w:szCs w:val="28"/>
        </w:rPr>
      </w:pPr>
      <w:r>
        <w:rPr>
          <w:b/>
          <w:spacing w:val="50"/>
          <w:sz w:val="28"/>
          <w:szCs w:val="28"/>
        </w:rPr>
        <w:t>ПОСТАНОВЛЕНИЕ</w:t>
      </w:r>
    </w:p>
    <w:p>
      <w:pPr>
        <w:pStyle w:val="Normal"/>
        <w:spacing w:before="120" w:after="0"/>
        <w:rPr>
          <w:b/>
          <w:b/>
          <w:spacing w:val="-20"/>
          <w:sz w:val="16"/>
          <w:szCs w:val="16"/>
        </w:rPr>
      </w:pPr>
      <w:r>
        <w:rPr>
          <w:b/>
          <w:spacing w:val="-20"/>
          <w:sz w:val="16"/>
          <w:szCs w:val="16"/>
        </w:rPr>
      </w:r>
    </w:p>
    <w:p>
      <w:pPr>
        <w:pStyle w:val="Normal"/>
        <w:spacing w:before="120" w:after="0"/>
        <w:rPr/>
      </w:pPr>
      <w:r>
        <w:rPr/>
        <w:t xml:space="preserve">14.02.2023 г.      </w:t>
        <w:tab/>
        <w:tab/>
        <w:tab/>
        <w:tab/>
        <w:t xml:space="preserve">                                       </w:t>
        <w:tab/>
        <w:t xml:space="preserve">                </w:t>
        <w:tab/>
        <w:t>№ 130</w:t>
      </w:r>
    </w:p>
    <w:p>
      <w:pPr>
        <w:pStyle w:val="Normal"/>
        <w:jc w:val="center"/>
        <w:rPr>
          <w:sz w:val="28"/>
          <w:szCs w:val="28"/>
        </w:rPr>
      </w:pPr>
      <w:r>
        <w:rPr>
          <w:sz w:val="28"/>
          <w:szCs w:val="28"/>
        </w:rPr>
        <w:t>г. Красноуфимск</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Heading1"/>
        <w:rPr/>
      </w:pPr>
      <w:r>
        <w:rPr>
          <w:b/>
          <w:i/>
        </w:rPr>
        <w:t>Об образовании избирательных участков, участков референдума для проведения голосования и подсчета голосов избирателей</w:t>
      </w:r>
    </w:p>
    <w:p>
      <w:pPr>
        <w:pStyle w:val="Heading1"/>
        <w:rPr>
          <w:b/>
          <w:b/>
          <w:i/>
          <w:i/>
        </w:rPr>
      </w:pPr>
      <w:r>
        <w:rPr>
          <w:b/>
          <w:i/>
        </w:rPr>
        <w:t xml:space="preserve">на территории городского округа Красноуфимск  </w:t>
      </w:r>
    </w:p>
    <w:p>
      <w:pPr>
        <w:pStyle w:val="Normal"/>
        <w:rPr>
          <w:b/>
          <w:b/>
          <w:i/>
          <w:i/>
        </w:rPr>
      </w:pPr>
      <w:r>
        <w:rPr>
          <w:b/>
          <w:i/>
        </w:rPr>
      </w:r>
    </w:p>
    <w:p>
      <w:pPr>
        <w:pStyle w:val="Normal"/>
        <w:rPr/>
      </w:pPr>
      <w:r>
        <w:rPr/>
      </w:r>
    </w:p>
    <w:p>
      <w:pPr>
        <w:pStyle w:val="Heading"/>
        <w:ind w:firstLine="708"/>
        <w:jc w:val="both"/>
        <w:rPr>
          <w:b w:val="false"/>
          <w:b w:val="false"/>
        </w:rPr>
      </w:pPr>
      <w:r>
        <w:rPr>
          <w:b w:val="false"/>
        </w:rPr>
        <w:t>В соответствии с подпунктами «г», «д» пункта 2.1 статьи 19 Федерального закона от 12 июня 2022 года № 67-ФЗ «Об основных гарантиях избирательных прав и права на участие в референдуме граждан Российской Федерации», подпунктами 4,5 пункта 2-1 статьи 42 Избирательного кодекса Свердловской области, решением Красноуфимской городской территориальной избирательной комиссии от 08 февраля 2023 года № 2/6 «О согласовании проекта постановления Главы городского округа Красноуфимск «Об образовании избирательных участков, участков референдума для проведения голосования и подсчета голосов избирателей на территории городского округа Красноуфимск», статьями 28, 48 Устава городского округа Красноуфимск,</w:t>
      </w:r>
    </w:p>
    <w:p>
      <w:pPr>
        <w:pStyle w:val="Normal"/>
        <w:jc w:val="both"/>
        <w:rPr>
          <w:b/>
          <w:b/>
          <w:sz w:val="28"/>
          <w:szCs w:val="28"/>
        </w:rPr>
      </w:pPr>
      <w:r>
        <w:rPr>
          <w:b/>
          <w:sz w:val="28"/>
          <w:szCs w:val="28"/>
        </w:rPr>
        <w:t>ПОСТАНОВЛЯЮ:</w:t>
      </w:r>
    </w:p>
    <w:p>
      <w:pPr>
        <w:pStyle w:val="Heading"/>
        <w:ind w:firstLine="708"/>
        <w:jc w:val="both"/>
        <w:rPr>
          <w:b w:val="false"/>
          <w:b w:val="false"/>
          <w:szCs w:val="28"/>
        </w:rPr>
      </w:pPr>
      <w:r>
        <w:rPr>
          <w:b w:val="false"/>
          <w:szCs w:val="28"/>
        </w:rPr>
        <w:t>1. Образовать избирательные участки, участки референдума для проведения голосования и подсчета голосов избирателей, участников референдума</w:t>
      </w:r>
      <w:r>
        <w:rPr>
          <w:b w:val="false"/>
        </w:rPr>
        <w:t xml:space="preserve"> на территории городского округа Красноуфимск </w:t>
      </w:r>
      <w:r>
        <w:rPr>
          <w:b w:val="false"/>
          <w:szCs w:val="28"/>
        </w:rPr>
        <w:t>(перечень прилагается).</w:t>
      </w:r>
    </w:p>
    <w:p>
      <w:pPr>
        <w:pStyle w:val="Heading"/>
        <w:ind w:firstLine="708"/>
        <w:jc w:val="both"/>
        <w:rPr>
          <w:b w:val="false"/>
          <w:b w:val="false"/>
          <w:i/>
          <w:i/>
        </w:rPr>
      </w:pPr>
      <w:r>
        <w:rPr>
          <w:b w:val="false"/>
          <w:szCs w:val="28"/>
        </w:rPr>
        <w:t xml:space="preserve">2. Признать утратившими силу постановление главы городского округа Красноуфимск от 22.04.2022 года № 320 «Об образовании избирательных участков, участков референдума для подсчета голосов избирателей на территории городского округа Красноуфимск». </w:t>
      </w:r>
    </w:p>
    <w:p>
      <w:pPr>
        <w:pStyle w:val="Style18"/>
        <w:ind w:firstLine="708"/>
        <w:jc w:val="both"/>
        <w:rPr>
          <w:sz w:val="28"/>
          <w:szCs w:val="28"/>
        </w:rPr>
      </w:pPr>
      <w:r>
        <w:rPr>
          <w:sz w:val="28"/>
          <w:szCs w:val="28"/>
        </w:rPr>
        <w:t>3. Настоящее постановление опубликовать в официальном периодическом печатном издании «Вестник городского округа Красноуфимск» и разместить на официальном сайте Администрации городского округа Красноуфимск.</w:t>
      </w:r>
    </w:p>
    <w:p>
      <w:pPr>
        <w:pStyle w:val="Normal"/>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4. Настоящее постановление вступает в силу с момента опубликования. </w:t>
      </w:r>
    </w:p>
    <w:p>
      <w:pPr>
        <w:pStyle w:val="Normal"/>
        <w:overflowPunct w:val="false"/>
        <w:autoSpaceDE w:val="false"/>
        <w:ind w:firstLine="708"/>
        <w:jc w:val="both"/>
        <w:rPr/>
      </w:pPr>
      <w:r>
        <w:rPr>
          <w:sz w:val="28"/>
          <w:szCs w:val="28"/>
        </w:rPr>
        <w:t>5. Контроль за исполнением настоящего постановления возложить на заместителя главы по правовым и организационным вопросам Р.О. Шах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Красноуфимск                       </w:t>
        <w:tab/>
        <w:tab/>
        <w:t xml:space="preserve">      М.А. Конев </w:t>
      </w:r>
    </w:p>
    <w:p>
      <w:pPr>
        <w:sectPr>
          <w:type w:val="nextPage"/>
          <w:pgSz w:w="11906" w:h="16838"/>
          <w:pgMar w:left="1701" w:right="566" w:gutter="0" w:header="0" w:top="993"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6162" w:leader="none"/>
        </w:tabs>
        <w:ind w:left="9639" w:right="425" w:hanging="0"/>
        <w:jc w:val="right"/>
        <w:rPr/>
      </w:pPr>
      <w:r>
        <w:rPr/>
        <w:t>Приложение</w:t>
      </w:r>
    </w:p>
    <w:p>
      <w:pPr>
        <w:pStyle w:val="Normal"/>
        <w:tabs>
          <w:tab w:val="clear" w:pos="708"/>
          <w:tab w:val="left" w:pos="6162" w:leader="none"/>
        </w:tabs>
        <w:ind w:left="9639" w:right="425" w:hanging="0"/>
        <w:jc w:val="right"/>
        <w:rPr/>
      </w:pPr>
      <w:r>
        <w:rPr/>
        <w:t xml:space="preserve"> </w:t>
      </w:r>
      <w:r>
        <w:rPr/>
        <w:t xml:space="preserve">к постановлению главы городского </w:t>
      </w:r>
    </w:p>
    <w:p>
      <w:pPr>
        <w:pStyle w:val="Normal"/>
        <w:tabs>
          <w:tab w:val="clear" w:pos="708"/>
          <w:tab w:val="left" w:pos="6162" w:leader="none"/>
        </w:tabs>
        <w:ind w:left="9639" w:right="425" w:hanging="0"/>
        <w:jc w:val="right"/>
        <w:rPr/>
      </w:pPr>
      <w:r>
        <w:rPr/>
        <w:t xml:space="preserve">округа Красноуфимск </w:t>
      </w:r>
    </w:p>
    <w:p>
      <w:pPr>
        <w:pStyle w:val="Normal"/>
        <w:tabs>
          <w:tab w:val="clear" w:pos="708"/>
          <w:tab w:val="left" w:pos="6162" w:leader="none"/>
        </w:tabs>
        <w:ind w:left="9639" w:right="425" w:hanging="0"/>
        <w:jc w:val="right"/>
        <w:rPr/>
      </w:pPr>
      <w:r>
        <w:rPr/>
        <w:t>от 14.02.2023 года № 130</w:t>
      </w:r>
    </w:p>
    <w:p>
      <w:pPr>
        <w:pStyle w:val="Normal"/>
        <w:tabs>
          <w:tab w:val="clear" w:pos="708"/>
          <w:tab w:val="left" w:pos="6162" w:leader="none"/>
        </w:tabs>
        <w:rPr/>
      </w:pPr>
      <w:r>
        <w:rPr/>
      </w:r>
    </w:p>
    <w:p>
      <w:pPr>
        <w:pStyle w:val="Normal"/>
        <w:tabs>
          <w:tab w:val="clear" w:pos="708"/>
          <w:tab w:val="left" w:pos="6162" w:leader="none"/>
        </w:tabs>
        <w:jc w:val="center"/>
        <w:rPr>
          <w:b/>
          <w:b/>
          <w:sz w:val="28"/>
          <w:szCs w:val="28"/>
        </w:rPr>
      </w:pPr>
      <w:r>
        <w:rPr>
          <w:b/>
          <w:sz w:val="28"/>
          <w:szCs w:val="28"/>
        </w:rPr>
        <w:t>ПЕРЕЧЕНЬ</w:t>
      </w:r>
    </w:p>
    <w:p>
      <w:pPr>
        <w:pStyle w:val="Normal"/>
        <w:jc w:val="center"/>
        <w:rPr/>
      </w:pPr>
      <w:r>
        <w:rPr>
          <w:b/>
          <w:sz w:val="28"/>
          <w:szCs w:val="28"/>
        </w:rPr>
        <w:t xml:space="preserve">избирательных участков, участков референдума для проведения голосования и подсчета голосов избирателей </w:t>
      </w:r>
    </w:p>
    <w:p>
      <w:pPr>
        <w:pStyle w:val="Normal"/>
        <w:jc w:val="center"/>
        <w:rPr/>
      </w:pPr>
      <w:r>
        <w:rPr>
          <w:b/>
          <w:sz w:val="28"/>
          <w:szCs w:val="28"/>
        </w:rPr>
        <w:t>на территории городского округа Красноуфимск</w:t>
      </w:r>
    </w:p>
    <w:p>
      <w:pPr>
        <w:pStyle w:val="Normal"/>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426"/>
        <w:gridCol w:w="1985"/>
        <w:gridCol w:w="3543"/>
        <w:gridCol w:w="9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3"/>
                <w:szCs w:val="23"/>
              </w:rPr>
            </w:pPr>
            <w:r>
              <w:rPr>
                <w:b/>
                <w:sz w:val="23"/>
                <w:szCs w:val="23"/>
              </w:rPr>
              <w:t xml:space="preserve">№ </w:t>
            </w:r>
            <w:r>
              <w:rPr>
                <w:b/>
                <w:sz w:val="23"/>
                <w:szCs w:val="23"/>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омер избират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Центр избирательного участка, место расположения участковой избирательной комисс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Границы избирательных участ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АДОУ детский сад 17 </w:t>
            </w:r>
          </w:p>
          <w:p>
            <w:pPr>
              <w:pStyle w:val="Normal"/>
              <w:jc w:val="center"/>
              <w:rPr>
                <w:sz w:val="23"/>
                <w:szCs w:val="23"/>
              </w:rPr>
            </w:pPr>
            <w:r>
              <w:rPr>
                <w:rFonts w:cs="Calibri" w:ascii="Liberation Serif" w:hAnsi="Liberation Serif"/>
                <w:color w:val="000000"/>
              </w:rPr>
              <w:t>ул. Механизаторов, 24 тел.8958228120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rFonts w:cs="Calibri" w:ascii="Liberation Serif" w:hAnsi="Liberation Serif"/>
              </w:rPr>
              <w:t>г. Красноуфимск: пер. Агатовой, пер. Гранатовый, пер. Дорожный, пер. Знаний, пер. Иванова, пер. Изумрудный, пер.Купеческий, пер. Минералов, пер. Малахитовый, пер. Мирный, пер. Родонитовый, пер. Рубиновый, пер.Строителей, пер.Хрустальный,  пер.Янтарный, ул. Атамановская, ул.Ачитская, ул.Балластная, ул.Владислава Балахнина, ул.Волжская, ул.Горная, ул.Губернская, ул.Екатерининская, ул.Жукова, ул.Земская, ул.Зюрзинская, ул.Иванова, ул.Казачья, ул.Каменная, ул.Красноуфимская, ул.Кузнецова, ул.Кунгурская, ул.Лазурная, ул.Мастеров, ул.Механизаторов, ул.Мирная, ул.Михаила Степанова, ул.Пермская, ул.Песчаная, ул.Промплощадка, ул.Развития, ул.Рассветная, ул.Редько, ул.Рудная, ул.Северная, ул.Строителей, ул.Тенистая, ул.Ф.Малькова, ул.Уездная, ул.Шукшина, ул.Ясная, тупик Мрамо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Cs/>
                <w:sz w:val="23"/>
                <w:szCs w:val="23"/>
              </w:rPr>
            </w:pPr>
            <w:r>
              <w:rPr>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учреждение дополнительного образования «Детско-юношеская спортивная школа» </w:t>
            </w:r>
          </w:p>
          <w:p>
            <w:pPr>
              <w:pStyle w:val="Normal"/>
              <w:jc w:val="center"/>
              <w:rPr>
                <w:rFonts w:ascii="Liberation Serif" w:hAnsi="Liberation Serif" w:cs="Calibri"/>
                <w:color w:val="000000"/>
              </w:rPr>
            </w:pPr>
            <w:r>
              <w:rPr>
                <w:rFonts w:cs="Calibri" w:ascii="Liberation Serif" w:hAnsi="Liberation Serif"/>
                <w:color w:val="000000"/>
              </w:rPr>
              <w:t xml:space="preserve">ул.Трактовая, 1а </w:t>
            </w:r>
          </w:p>
          <w:p>
            <w:pPr>
              <w:pStyle w:val="Normal"/>
              <w:jc w:val="center"/>
              <w:rPr>
                <w:sz w:val="23"/>
                <w:szCs w:val="23"/>
              </w:rPr>
            </w:pPr>
            <w:r>
              <w:rPr>
                <w:rFonts w:cs="Calibri" w:ascii="Liberation Serif" w:hAnsi="Liberation Serif"/>
                <w:color w:val="000000"/>
              </w:rPr>
              <w:t>тел. 8958228120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ул.Большая Луговая с №1 по №25 (нечетные номера), №31, №35 и с №2 по №30 (четные номера), ул.Кирова №2, ул.Малая Луговая с №13 по №23 (нечетные номера) и с №14 по №22 (четные номера), ул.Терешковой с №1 по №7 (нечетные номера) и с №2 по №38 (четные номера), ул.Трактовая, ул.Трескова с №1 по №11 (нечетные номера) и с №2 по №28 (четные номера), ул.Юбилейная с №1 по № 9 и с №2 по №20, коллективный сад №2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униципальное автономное общеобразовательное учреждение «Средняя школа № 9» </w:t>
            </w:r>
          </w:p>
          <w:p>
            <w:pPr>
              <w:pStyle w:val="Normal"/>
              <w:jc w:val="center"/>
              <w:rPr>
                <w:rFonts w:ascii="Liberation Serif" w:hAnsi="Liberation Serif" w:cs="Calibri"/>
                <w:color w:val="000000"/>
              </w:rPr>
            </w:pPr>
            <w:r>
              <w:rPr>
                <w:rFonts w:cs="Calibri" w:ascii="Liberation Serif" w:hAnsi="Liberation Serif"/>
                <w:color w:val="000000"/>
              </w:rPr>
              <w:t xml:space="preserve">ул.Р.Горбуновой, 13 </w:t>
            </w:r>
          </w:p>
          <w:p>
            <w:pPr>
              <w:pStyle w:val="Normal"/>
              <w:jc w:val="center"/>
              <w:rPr>
                <w:sz w:val="23"/>
                <w:szCs w:val="23"/>
              </w:rPr>
            </w:pPr>
            <w:r>
              <w:rPr>
                <w:rFonts w:cs="Calibri" w:ascii="Liberation Serif" w:hAnsi="Liberation Serif"/>
                <w:color w:val="000000"/>
              </w:rPr>
              <w:t>тел. 8958228120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cs="Calibri" w:ascii="Liberation Serif" w:hAnsi="Liberation Serif"/>
                <w:color w:val="000000"/>
              </w:rPr>
              <w:t>г. Красноуфимск: пер.Антонова, пер.Февраля, ул.Антонова, ул.Горошникова, ул.Кирова с №1 по №15 (нечетные номера) и с №8 по №42 (четные номера), ул.Малая Луговая с №27 по №31 (нечетные номера), №28, №30, ул.Терешковой с №17 по №41(нечетные номера) и с №44 по №72 (четные номера), ул.Р.Горбуновой, ул.Трескова с №19 по №53 (нечетные номера) и с №32 по №66 (четные номера), ул.Федора Патракова, ул.Юбилейная №1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b/>
                <w:b/>
                <w:bCs/>
                <w:sz w:val="23"/>
                <w:szCs w:val="23"/>
              </w:rPr>
            </w:pPr>
            <w:r>
              <w:rPr>
                <w:b/>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Средняя школа № 9» </w:t>
            </w:r>
          </w:p>
          <w:p>
            <w:pPr>
              <w:pStyle w:val="Normal"/>
              <w:jc w:val="center"/>
              <w:rPr>
                <w:sz w:val="23"/>
                <w:szCs w:val="23"/>
              </w:rPr>
            </w:pPr>
            <w:r>
              <w:rPr>
                <w:rFonts w:cs="Calibri" w:ascii="Liberation Serif" w:hAnsi="Liberation Serif"/>
                <w:color w:val="000000"/>
              </w:rPr>
              <w:t>ул.Селекционная, 22 тел.89582281208</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rFonts w:cs="Calibri" w:ascii="Liberation Serif" w:hAnsi="Liberation Serif"/>
                <w:color w:val="000000"/>
              </w:rPr>
              <w:t>г. Красноуфимск: пер.Вильямса, пер.Кленовый, пер.Крупской, пер.Нижний, пер.Селекционный, пер.Чкалова, ул.152 Стрелковой дивизии, ул.Вавилова, ул.Весенняя, ул.Вильямса, ул.Грязнова, ул.Загородная с №18А по №20 (четные номера), с №25 по №39 (нечетные номера), ул.Карла Маркса, ул.Кима Пролетарского, ул.Краюхина, ул.М.Расковой, ул.Осипенко с №23 по №63А (нечетные номера) и с №42 по №82 (четные номера), ул.Самойлова, ул.Селекционная, ул.Тимирязева, ул.Чкалова с №41 по №157 (нечетные номера) и с №46 по №150 (четные номера), коллективный сад №6 садовое товарищество, коллективный сад №7 садовое товарищ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ГАПОУ СО «Красноуфимский аграрный колледж» </w:t>
            </w:r>
          </w:p>
          <w:p>
            <w:pPr>
              <w:pStyle w:val="Normal"/>
              <w:jc w:val="center"/>
              <w:rPr>
                <w:sz w:val="23"/>
                <w:szCs w:val="23"/>
              </w:rPr>
            </w:pPr>
            <w:r>
              <w:rPr>
                <w:rFonts w:cs="Calibri" w:ascii="Liberation Serif" w:hAnsi="Liberation Serif"/>
                <w:color w:val="000000"/>
              </w:rPr>
              <w:t>ул. Пролетарская, 62 тел.8958228120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ул.Кирова с №17 по №35 (нечетные номера) и с №44 по №78-а (четные номера), ул.Красных Партизан с №1 по №33 (нечетные номера) и с №2 по №50 (четные номера), ул.Куйбышева №16, ул.Лагерная с №1 по №21 (нечетные номера) и с №4 по №26 (четные номера), ул.Ленина с №3 по №83 (нечетные номера), ул.Октября с №1 по №5 (нечетные номера), ул.Остров, ул.Пролетарская с №1 по №83 (нечетные номера) и с №2 по №80 (четные номера), ул.Свердлова с №7 по №13 (нечетные номера) и с №2 по №16 (четные номера), ул.Терешковой с №47 по №77 (нечетные номера) и с №76 по №86 (четные номера), ул.Трескова с №59 по №77 (нечетные номера) и с №68 по №102 (четные ном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Красноуфимский филиал ГБПОУ «Свердловский областной медицинский колледж»</w:t>
            </w:r>
          </w:p>
          <w:p>
            <w:pPr>
              <w:pStyle w:val="Normal"/>
              <w:jc w:val="center"/>
              <w:rPr>
                <w:sz w:val="23"/>
                <w:szCs w:val="23"/>
              </w:rPr>
            </w:pPr>
            <w:r>
              <w:rPr>
                <w:rFonts w:eastAsia="Liberation Serif" w:cs="Liberation Serif" w:ascii="Liberation Serif" w:hAnsi="Liberation Serif"/>
                <w:b/>
                <w:bCs/>
                <w:color w:val="000000"/>
              </w:rPr>
              <w:t xml:space="preserve"> </w:t>
            </w:r>
            <w:r>
              <w:rPr>
                <w:rFonts w:cs="Calibri" w:ascii="Liberation Serif" w:hAnsi="Liberation Serif"/>
                <w:color w:val="000000"/>
              </w:rPr>
              <w:t>ул. Докучаева, 3 тел.895822812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Красный, пер.Репина, пер.Серова, </w:t>
            </w:r>
            <w:r>
              <w:rPr/>
              <w:t>ул.Казарма 1437 км,</w:t>
            </w:r>
            <w:r>
              <w:rPr>
                <w:rFonts w:cs="Calibri" w:ascii="Liberation Serif" w:hAnsi="Liberation Serif"/>
                <w:color w:val="000000"/>
              </w:rPr>
              <w:t xml:space="preserve"> ул.Буденного, ул.Докучаева, ул.Калинина, ул.Коммунаров, ул.Кутузова, ул.Макарова, ул.Мичурина, ул.Молодогвардейцев, ул.Московская, ул.Нахимова, ул.Олимпийская , ул.Осипенко с №2 по №40 (четные номера), с №5 по №19 (нечетные номера), ул.Пасынкова, ул.Серова, ул.Транспортная, ул.Уральская, ул.Ушакова, ул.Фестивальная, ул.Чкалова с №1 по №39 (нечетные номера) и с №2 по №44В (четные номера), коллективный сад №1 садовое товарищество, коллективный сад №4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ГБПОУ СО «Красноуфимский педагогический колледж» </w:t>
            </w:r>
          </w:p>
          <w:p>
            <w:pPr>
              <w:pStyle w:val="Normal"/>
              <w:jc w:val="center"/>
              <w:rPr>
                <w:sz w:val="23"/>
                <w:szCs w:val="23"/>
              </w:rPr>
            </w:pPr>
            <w:r>
              <w:rPr>
                <w:rFonts w:cs="Calibri" w:ascii="Liberation Serif" w:hAnsi="Liberation Serif"/>
                <w:color w:val="000000"/>
              </w:rPr>
              <w:t>ул. Свердлова, 18 тел.895822812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Герцена, пер.Кирова, пер.Октября, пер.Свердлова, ул.8 Марта с №1 по №27 (нечетные номера) и с №2 по №34 (четные номера), ул.Интернациональная с №1 по №93 (нечетные номера) и с №2 по №90 (четные номера), ул.Кирова с №41 по №59 (нечетные номера) и  с №82 по №128 (четные номера), ул.Куйбышева с №30 по №60 (четные номера), ул.Ленина с №2 по №78 (четные номера), ул.Мизерова с №1 по №73 (нечетные номера) и с №2 по №64 (четные номера), ул.Октября с №15 по №49 (нечетные номера) и с №28 по №60 (четные номера), ул.Свердлова с №17 по №51 (нечетные номера) и с №22 по №36 (четные номера), ул.Свободы с №1 по №29 (нечетные номера), ул.Советской Армии, ул.Терешковой с №81 по №107 (нечетные номера) и с №90 по №94 (четные номера), ул.Трескова с №83 по №119 (нечетные номера) и с №106 по №144 (четные номе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МАУ Центр культуры и досуга ГО Красноуфимск </w:t>
            </w:r>
            <w:r>
              <w:rPr>
                <w:rFonts w:cs="Calibri" w:ascii="Liberation Serif" w:hAnsi="Liberation Serif"/>
                <w:color w:val="000000"/>
              </w:rPr>
              <w:t>ул.Советская, 2 тел.895822812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Пролетарский, пер.Советский, ул.Интернациональная  с №95 по №137А (нечетные номера) и с №94 по №168 (четные номера), ул.Красных Партизан с №52 по №60 (четные номера), ул.Куйбышева с №7 по №31 (нечетные номера) и №4, ул.Ленина с №93 по №125 (нечетные номера) и с №84 по №126 (четные номера), ул.Манчажская с №4 по №18 (четные номера), ул.Мизерова с №75 по №145 (нечетные номера), ул.Озерная с №3 по №13(нечетные номера) и с №4 по №24 (четные номера), ул.Пролетарская №85, №87, с №95 по №103 (нечетные номера), №82 и с №90 по №124 (четные номера), ул.Рогозинниковых №8 и с №1 по №21 (нечетные номера), ул.Советская с №7А по №21 (нечетные номера) и с №2 по №22 (четные ном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Общежитие ГАПОУ СО «Красноуфимский аграрный колледж» </w:t>
            </w:r>
          </w:p>
          <w:p>
            <w:pPr>
              <w:pStyle w:val="Normal"/>
              <w:jc w:val="center"/>
              <w:rPr>
                <w:sz w:val="23"/>
                <w:szCs w:val="23"/>
              </w:rPr>
            </w:pPr>
            <w:r>
              <w:rPr>
                <w:rFonts w:cs="Calibri" w:ascii="Liberation Serif" w:hAnsi="Liberation Serif"/>
                <w:color w:val="000000"/>
              </w:rPr>
              <w:t>ул. 8-Марта, 31 тел.895822812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ул.8 Марта, №29, №31 и с №36 по №60 (четные номера), ул.Бульварная №17, №19, ул.Куйбышева №55, ул.Мизерова №80, ул.Рогозинниковых с №22 по №36 (четные номера), ул.Свободы №42 и с №33 по №55 (нечетные номера), ул.Советская с № 35 по №57 (нечетные номера) и с №32 по №36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Средняя школа № 3» </w:t>
            </w:r>
          </w:p>
          <w:p>
            <w:pPr>
              <w:pStyle w:val="Normal"/>
              <w:jc w:val="center"/>
              <w:rPr>
                <w:sz w:val="23"/>
                <w:szCs w:val="23"/>
              </w:rPr>
            </w:pPr>
            <w:r>
              <w:rPr>
                <w:rFonts w:cs="Calibri" w:ascii="Liberation Serif" w:hAnsi="Liberation Serif"/>
                <w:color w:val="000000"/>
              </w:rPr>
              <w:t>ул.Советская, 56 тел.8958228123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Вишневый, пер.Рылеева, ул.Бульварная №4, №5, ул.Куйбышева №74 и с №57 по №81 (нечетные номера), ул.Октября с №51А по №57 (нечетные номера), с №66 по №82 (четные номера), ул.Писцова с №5 по №9 (нечетные номера) и с №2 по №10 (четные номера), ул.Саргинская с №5 по №9А, ул.Свердлова №57, №59, ул.Свободы с №2 по №22 (четные номера), ул.Советская с №40 по №70Ж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МАДОУ детский сад 16 </w:t>
            </w:r>
            <w:r>
              <w:rPr>
                <w:rFonts w:cs="Calibri" w:ascii="Liberation Serif" w:hAnsi="Liberation Serif"/>
                <w:color w:val="000000"/>
              </w:rPr>
              <w:t>ул.Манчажская, 22 тел.8958228123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ул.8 Марта с №47 по №77, с №81 по №89 (нечетные номера) и с №70 по №88 (четные номера), ул.Мизерова с №96 по №112а (четные номера), ул.Озерная №30 и с №27 по №37 (нечетные номера), ул.Рогозинниковых с №37 по №51 (нечетные номера), ул.Свободы с №63 по №79 (не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автономное общеобразовательное учреждение «Основная школа №7» </w:t>
            </w:r>
          </w:p>
          <w:p>
            <w:pPr>
              <w:pStyle w:val="Normal"/>
              <w:jc w:val="center"/>
              <w:rPr>
                <w:sz w:val="23"/>
                <w:szCs w:val="23"/>
              </w:rPr>
            </w:pPr>
            <w:r>
              <w:rPr>
                <w:rFonts w:cs="Calibri" w:ascii="Liberation Serif" w:hAnsi="Liberation Serif"/>
                <w:color w:val="000000"/>
              </w:rPr>
              <w:t>ул. Манчажская, 40 тел.8958228123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Западный, ул.Шевченко, ул.Энгельса, ул.8 Марта №79, с №91 по №109 (нечетные номера) и №90, с №102 по №128 (четные номера), ул.Бульварная с №53 по №89 (нечетные номера) и с №60 по №70 (четные номера), ул.Гагарина с №4 по №32 (четные номера), ул.Интернациональная с №170 по №188 (четные номера), ул.Манчажская с №7 по №59 (нечетные номера) и №34, №34А, №36, №38, ул.Мизерова с №149 по №185 (нечетные номера) и с №134 по №162 (четные номера), ул.Писцова с №61 по №67 (нечетные номера) и с №76 по №78 (четные номера), ул.Свободы с №97 по №117 (нечетные номера) и с №80 по №114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АУДО «Станция юных натуралистов» </w:t>
            </w:r>
          </w:p>
          <w:p>
            <w:pPr>
              <w:pStyle w:val="Normal"/>
              <w:jc w:val="center"/>
              <w:rPr>
                <w:rFonts w:ascii="Liberation Serif" w:hAnsi="Liberation Serif" w:cs="Calibri"/>
                <w:color w:val="000000"/>
              </w:rPr>
            </w:pPr>
            <w:r>
              <w:rPr>
                <w:rFonts w:cs="Calibri" w:ascii="Liberation Serif" w:hAnsi="Liberation Serif"/>
                <w:color w:val="000000"/>
              </w:rPr>
              <w:t xml:space="preserve">ул. Саргинская, 12 </w:t>
            </w:r>
          </w:p>
          <w:p>
            <w:pPr>
              <w:pStyle w:val="Normal"/>
              <w:jc w:val="center"/>
              <w:rPr>
                <w:sz w:val="23"/>
                <w:szCs w:val="23"/>
              </w:rPr>
            </w:pPr>
            <w:r>
              <w:rPr>
                <w:rFonts w:cs="Calibri" w:ascii="Liberation Serif" w:hAnsi="Liberation Serif"/>
                <w:color w:val="000000"/>
              </w:rPr>
              <w:t>тел.8958228123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П.Морозова, пер.Парковый, пер.Победы, ул.Металлистов, пер.Сибирский, ул.Бульварная с №35 по №45 (нечетные номера) и с №22 по №54 (четные номера), ул.Манчажская с №58 по №70 (четные номера), ул.Озерная с №55 по №67 (нечетные номера) и с №60 по №80 (четные номера), ул.Писцова с №19 по №59 (нечетные номера) и с №46 по №70 (четные номера), ул.Рогозинниковых с №53 по №81А (нечетные номера) и с №50 по №58 (четные номера), ул.Саргинская с №21 по №67 (нечетные номера), ул.Свободы №50, №52, №60, ул.Советская с №63 по №75 (нечетные номе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АДОУ детский сад 6 </w:t>
            </w:r>
          </w:p>
          <w:p>
            <w:pPr>
              <w:pStyle w:val="Normal"/>
              <w:jc w:val="center"/>
              <w:rPr>
                <w:sz w:val="23"/>
                <w:szCs w:val="23"/>
              </w:rPr>
            </w:pPr>
            <w:r>
              <w:rPr>
                <w:rFonts w:cs="Calibri" w:ascii="Liberation Serif" w:hAnsi="Liberation Serif"/>
                <w:color w:val="000000"/>
              </w:rPr>
              <w:t>ул. Буткинская, 14 тел.8958228123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Буткинский, пер.Заповедный,  пер.Сурикова, пер.Черкасовский, ул.Азина, ул.Буткинская, ул.Варгина, ул.Заповедная, ул.Зауфимская, ул.Кашпурова, ул.Космонавтов, ул.Малая Криулинская, ул.Мостовая, ул.Подсобное хозяйство, ул.Спартака, ул.Стасовой, ул.Сурикова, ул.Черемуховая, ул.Черкасовская, ул.Шапошникова, коллективный сад №9 садовое товарищество, коллективный сад №10 садовое товарищество, коллективный сад №11 садовое товарищество, коллективный сад №12 садовое товарищество, коллективный сад №17 садовое товарищество, коллективный сад №18 садовое товарищество, коллективный сад №27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iberation Serif" w:hAnsi="Liberation Serif" w:cs="Calibri"/>
                <w:b/>
                <w:b/>
                <w:bCs/>
                <w:color w:val="000000"/>
              </w:rPr>
            </w:pPr>
            <w:r>
              <w:rPr>
                <w:rFonts w:cs="Calibri" w:ascii="Liberation Serif" w:hAnsi="Liberation Serif"/>
                <w:b/>
                <w:bCs/>
                <w:color w:val="000000"/>
              </w:rPr>
              <w:t xml:space="preserve">ГАУСОН СО «Центр социальной помощи семье и детям г. Красноуфимска и Красноуфимского района» </w:t>
            </w:r>
          </w:p>
          <w:p>
            <w:pPr>
              <w:pStyle w:val="Normal"/>
              <w:overflowPunct w:val="false"/>
              <w:autoSpaceDE w:val="false"/>
              <w:jc w:val="center"/>
              <w:rPr>
                <w:rFonts w:ascii="Liberation Serif" w:hAnsi="Liberation Serif" w:cs="Calibri"/>
                <w:color w:val="000000"/>
              </w:rPr>
            </w:pPr>
            <w:r>
              <w:rPr>
                <w:rFonts w:cs="Calibri" w:ascii="Liberation Serif" w:hAnsi="Liberation Serif"/>
                <w:color w:val="000000"/>
              </w:rPr>
              <w:t xml:space="preserve">ул. Отдыха, 4 </w:t>
            </w:r>
          </w:p>
          <w:p>
            <w:pPr>
              <w:pStyle w:val="Normal"/>
              <w:overflowPunct w:val="false"/>
              <w:autoSpaceDE w:val="false"/>
              <w:jc w:val="center"/>
              <w:rPr>
                <w:sz w:val="23"/>
                <w:szCs w:val="23"/>
              </w:rPr>
            </w:pPr>
            <w:r>
              <w:rPr>
                <w:rFonts w:cs="Calibri" w:ascii="Liberation Serif" w:hAnsi="Liberation Serif"/>
                <w:color w:val="000000"/>
              </w:rPr>
              <w:t>тел.8958228124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Лесной, пер.Промышленный, пер.Складской, ул.9 Января, ул.Вайнера, пер.Фрунзе, ул.Декабристов, ул.Железнодорожников, ул.Коммунальная, ул.Комсомольская, ул.Котовского, ул.Лазо, ул.Отдыха, ул.Пархоменко, ул.Перевалочная, ул.Пионерская, ул.Промышленная, ул.Р.Люксембург, ул.Рабочей Молодежи, ул.Лесозаводская, ул.Стахановцев, ул.Степана Разина, ул.Тельмана, ул.Труда, ул.Фрунзе, ул.Хохрякова, ул.Чапаева, ул.Челюскинцев, ул.Щорса ул.8 Марта с №111 по №131 (нечетные номера) и с №130 по №150 (четные номера), ул.Бульварная с №91 по №99 (нечетные номера), ул.Гагарина с №1 по №25 (нечетные номера), ул.Мизерова с №187 по №199 (нечетные номера) и с №164 по №172 (четные номера), ул.Свободы с №119 по №133 (нечетные номер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Красноуфимский филиал ГАПОУ СО «Уральский железнодорожный техникум» </w:t>
            </w:r>
            <w:r>
              <w:rPr>
                <w:rFonts w:cs="Calibri" w:ascii="Liberation Serif" w:hAnsi="Liberation Serif"/>
                <w:color w:val="000000"/>
              </w:rPr>
              <w:t>ул. Сухобского, 35 тел.8958228124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Локомотивный, пер.Скалистый, пер.Восточный, пер.Печатников, пер.Солнечный, пер.Уфимский, пер.Юртовской, ул.Пугачева, ул.Угольная, ул.1-я Садовая, ул.2-я Деповская с №1 по №57 (нечетные номера) и с №2 по №52 (четные номера), ул.2-я Садовая, ул.3-я Садовая (нечетные номера), ул.Сухобского с №1 по №39 (нечетные номера) и с 2 по №28 (четные номера), ул.Юртовская с №2 по №42 (четные номера) с № 1 по № 37 (нечетные номера), ул.Набережная с №1 по №23 (нечетные номера) и с №2 по №20 (четные номера), ул.Соковинская, ул.Уфимская с №1 по №41 (нечетные номера) и с №2 по №38А (четные номера), ул.Юртовская с №1 по №37 (нечетные номера) и с №2 по №42 (четные номера)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униципальное бюджетное общеобразовательное учреждение «Основная школа №4» </w:t>
            </w:r>
          </w:p>
          <w:p>
            <w:pPr>
              <w:pStyle w:val="Normal"/>
              <w:jc w:val="center"/>
              <w:rPr>
                <w:sz w:val="23"/>
                <w:szCs w:val="23"/>
              </w:rPr>
            </w:pPr>
            <w:r>
              <w:rPr>
                <w:rFonts w:cs="Calibri" w:ascii="Liberation Serif" w:hAnsi="Liberation Serif"/>
                <w:color w:val="000000"/>
              </w:rPr>
              <w:t>ул. Нефтяников, 12 тел.8958228124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Базовый, пер.Майский, пер.Набережный, пер.Рябиновый, пер.Соболевский, пер.Стекольный, ул.Базовая, ул.Вагонная, ул.Вокзальная, ул.Зеленая, ул.Казанская, ул.Нефтяников, ул.Путевая, ул.Соболевская, ул.Спортивная, ул.Спутников, ул.Монтажников, ул.2-я Деповская с №59 по №77 (нечетные номера) и с №62 по №76 (четные номера), ул.3-я Садовая (четные номера), ул.Майская с №3 по №83 (нечетные номера), ул.Набережная с №25 по №47 (нечетные номера) и с №22 по №50 (четные номера), ул.Сухобского с №30 по №34 (четные номера) и с №51 по №67 (нечетные номера), ул.Уфимская с №43 по №75 (нечетные номера) и с №40 по №60 (четные номера), ул.Юртовская с №39 по №59 (нечетные номера) и с №44 по №64 (четные номера), коллективный сад №3 садовое товарищество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Calibri" w:ascii="Liberation Serif" w:hAnsi="Liberation Serif"/>
                <w:b/>
                <w:bCs/>
                <w:color w:val="000000"/>
              </w:rPr>
              <w:t xml:space="preserve">ГБПОУ СО «Красноуфимский многопрофильный техникум» </w:t>
            </w:r>
            <w:r>
              <w:rPr>
                <w:rFonts w:cs="Calibri" w:ascii="Liberation Serif" w:hAnsi="Liberation Serif"/>
                <w:color w:val="000000"/>
              </w:rPr>
              <w:t>ул. Ремесленная, 7 тел.8958228124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Белогорский, пер.Ермака, пер.Есенина, пер.Заречный, пер.Чайковского, пер.Щусева, ул.Ахматовой, ул.Белогорская, ул.Бородина,  ул.Булгакова, ул.Ермака, ул.Заречная, ул.Ремесленная, ул.Речная, ул.Решетникова, ул.Селянина, ул.Цветочная, ул.Чайковского, ул.Щусева, ул.Майская с №85А по №185 (нечетные номера) и с №6 по №82 (четные номера) ул.Пушкина №154, № 156/1, 15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униципальное автономное общеобразовательное учреждение «Средняя школа №2 с углубленным изучением отдельных предметов» </w:t>
            </w:r>
            <w:r>
              <w:rPr>
                <w:rFonts w:cs="Calibri" w:ascii="Liberation Serif" w:hAnsi="Liberation Serif"/>
                <w:color w:val="000000"/>
              </w:rPr>
              <w:t>ул.Высокая, 14</w:t>
            </w:r>
          </w:p>
          <w:p>
            <w:pPr>
              <w:pStyle w:val="Normal"/>
              <w:jc w:val="center"/>
              <w:rPr>
                <w:sz w:val="23"/>
                <w:szCs w:val="23"/>
              </w:rPr>
            </w:pPr>
            <w:r>
              <w:rPr>
                <w:rFonts w:eastAsia="Liberation Serif" w:cs="Liberation Serif" w:ascii="Liberation Serif" w:hAnsi="Liberation Serif"/>
                <w:color w:val="000000"/>
              </w:rPr>
              <w:t xml:space="preserve"> </w:t>
            </w:r>
            <w:r>
              <w:rPr>
                <w:rFonts w:cs="Calibri" w:ascii="Liberation Serif" w:hAnsi="Liberation Serif"/>
                <w:color w:val="000000"/>
              </w:rPr>
              <w:t>тел.8958228125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г. Красноуфимск: пер.Бажова, пер. Грибоедова, пер.М.Цветаевой, пер.Пушкина, пер.Сосновый, пер.Стрелочников, пер.Учительский, ул.Артинская, ул.Бажова, ул. Белинского, ул. Высокая, ул. Добролюбова, ул. Есенина, ул. Ильича, ул. Ломоносова, ул. Маневровая, ул. Маяковского, ул. Нагорная №4, ул. Новаторов, ул. Рябиновая, ул. Сиреневая, ул. Стрелочников, ул. Энергетиков, ул. Южная, ул. Грибоедова с №1 по №59 (нечетные номера), ул.Пушкина с №113 по №125 (нечетные номера) и с №108 по №150 (четные номера), ул.Рабочая с №2 по №8 (четные номера), коллективный сад №8 садовое товарищество, коллективный сад №16 садовое товариществ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униципальное автономное общеобразовательное учреждение «Средняя школа №2 с углубленным изучением отдельных предметов» </w:t>
            </w:r>
            <w:r>
              <w:rPr>
                <w:rFonts w:cs="Calibri" w:ascii="Liberation Serif" w:hAnsi="Liberation Serif"/>
                <w:color w:val="000000"/>
              </w:rPr>
              <w:t xml:space="preserve">ул. Березовая, 6 </w:t>
            </w:r>
          </w:p>
          <w:p>
            <w:pPr>
              <w:pStyle w:val="Normal"/>
              <w:jc w:val="center"/>
              <w:rPr>
                <w:sz w:val="23"/>
                <w:szCs w:val="23"/>
              </w:rPr>
            </w:pPr>
            <w:r>
              <w:rPr>
                <w:rFonts w:cs="Calibri" w:ascii="Liberation Serif" w:hAnsi="Liberation Serif"/>
                <w:color w:val="000000"/>
              </w:rPr>
              <w:t>тел. 895822812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 Горняков, пер. Крылова, пер. Чехова, ул. Береговая, ул. Кирпично-Заводская, ул. Никитинская, ул. Полевая, ул. Поселковая, ул. Островского, ул. Салавата Юлаева, ул. Сосновая, ул. Чехова, ул. Березовая №3А, ул. Горького №3,  № 3А, с № 7 по №25 (нечетные номера) и с №2 по №24 (четные номера), ул.Лермонтова (четные номера), ул.Пушкина с №1 по №43 (нечетные номера) и с №2 по №36 (четные номера), ул.Ухтомского №2, ул.Нагорная (нечетные номера) и с №12 по №60 (четные номера), ул.Рабочая (нечетные номера) и с №10 по №76 (четные ном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Calibri"/>
                <w:b/>
                <w:b/>
                <w:bCs/>
                <w:color w:val="000000"/>
              </w:rPr>
            </w:pPr>
            <w:r>
              <w:rPr>
                <w:rFonts w:cs="Calibri" w:ascii="Liberation Serif" w:hAnsi="Liberation Serif"/>
                <w:b/>
                <w:bCs/>
                <w:color w:val="000000"/>
              </w:rPr>
              <w:t xml:space="preserve">ММЦ «Космос» </w:t>
            </w:r>
          </w:p>
          <w:p>
            <w:pPr>
              <w:pStyle w:val="Normal"/>
              <w:jc w:val="center"/>
              <w:rPr>
                <w:sz w:val="23"/>
                <w:szCs w:val="23"/>
              </w:rPr>
            </w:pPr>
            <w:r>
              <w:rPr>
                <w:rFonts w:cs="Calibri" w:ascii="Liberation Serif" w:hAnsi="Liberation Serif"/>
                <w:color w:val="000000"/>
              </w:rPr>
              <w:t>ул. Ухтомского, 14 тел.8958228125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ул.Березовая №1, №3, ул.Ухтомского с №1 по №33 (нечетные номера) и с №4 по №24 (четные номера), ул.Бытовая №2, ул. Станционная №6, №10, №12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АДОУ ЦРР детский сад </w:t>
            </w:r>
            <w:r>
              <w:rPr>
                <w:rFonts w:cs="Calibri" w:ascii="Liberation Serif" w:hAnsi="Liberation Serif"/>
                <w:color w:val="000000"/>
              </w:rPr>
              <w:t xml:space="preserve">ул.Березовая, 8 </w:t>
            </w:r>
          </w:p>
          <w:p>
            <w:pPr>
              <w:pStyle w:val="Normal"/>
              <w:jc w:val="center"/>
              <w:rPr>
                <w:sz w:val="23"/>
                <w:szCs w:val="23"/>
              </w:rPr>
            </w:pPr>
            <w:r>
              <w:rPr>
                <w:rFonts w:cs="Calibri" w:ascii="Liberation Serif" w:hAnsi="Liberation Serif"/>
                <w:color w:val="000000"/>
              </w:rPr>
              <w:t>тел.8958228125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 xml:space="preserve">г. Красноуфимск: пер.Некрасова, пер.Тургенева, пер.Учебный, ул.Тургенева, ул.Гоголя, ул.Матросова, ул.Некрасова, ул.Березовая с №5 по №39 (нечетные номера) и с №10 по №16 (четные номера), ул.Бытовая №11, ул.Горького №5, с №27 по №49 (нечетные номера) и с №26 по №50 (четные номера), ул. Грибоедова с №2 по №36 (четные номера), ул.Лермонтова с №3 по №19 (нечетные номера), ул.Пушкина с №38 по №104 (четные номера) и с №45 по №109 (нечетные номера), ул.Станционная с №14 по №24 (четные номера), ул.Толстого, ул.Ухтомского с №39 по №55 (нечетные номера) и с №26 по №54 (четные ном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Liberation Serif" w:hAnsi="Liberation Serif"/>
                <w:b/>
                <w:bCs/>
                <w:color w:val="000000"/>
              </w:rPr>
              <w:t xml:space="preserve">МКОУ Пудлинговская школа </w:t>
            </w:r>
            <w:r>
              <w:rPr>
                <w:rFonts w:cs="Calibri" w:ascii="Liberation Serif" w:hAnsi="Liberation Serif"/>
                <w:color w:val="000000"/>
              </w:rPr>
              <w:t>ул. Мира, 11</w:t>
            </w:r>
          </w:p>
          <w:p>
            <w:pPr>
              <w:pStyle w:val="Normal"/>
              <w:jc w:val="center"/>
              <w:rPr>
                <w:sz w:val="23"/>
                <w:szCs w:val="23"/>
              </w:rPr>
            </w:pPr>
            <w:r>
              <w:rPr>
                <w:rFonts w:cs="Calibri" w:ascii="Liberation Serif" w:hAnsi="Liberation Serif"/>
                <w:color w:val="000000"/>
              </w:rPr>
              <w:t>тел.8958228125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Calibri" w:ascii="Liberation Serif" w:hAnsi="Liberation Serif"/>
                <w:color w:val="000000"/>
              </w:rPr>
              <w:t>п. Журавлиный Лог, п. Пудлинговый, п. Черная Речка, п. Полухино</w:t>
            </w:r>
          </w:p>
        </w:tc>
      </w:tr>
    </w:tbl>
    <w:p>
      <w:pPr>
        <w:pStyle w:val="ConsTitle"/>
        <w:widowControl/>
        <w:jc w:val="center"/>
        <w:rPr>
          <w:rFonts w:ascii="Times New Roman" w:hAnsi="Times New Roman" w:cs="Times New Roman"/>
          <w:sz w:val="24"/>
        </w:rPr>
      </w:pPr>
      <w:r>
        <w:rPr>
          <w:rFonts w:cs="Times New Roman" w:ascii="Times New Roman" w:hAnsi="Times New Roman"/>
          <w:sz w:val="24"/>
        </w:rPr>
      </w:r>
    </w:p>
    <w:sectPr>
      <w:type w:val="nextPage"/>
      <w:pgSz w:orient="landscape" w:w="16838" w:h="11906"/>
      <w:pgMar w:left="992" w:right="25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CYR" w:hAnsi="Times New Roman CYR" w:cs="Times New Roman CYR"/>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BodyText2">
    <w:name w:val="Body Text 2"/>
    <w:basedOn w:val="Normal"/>
    <w:qFormat/>
    <w:pPr>
      <w:suppressAutoHyphens w:val="true"/>
      <w:ind w:firstLine="709"/>
      <w:jc w:val="both"/>
    </w:pPr>
    <w:rPr>
      <w:szCs w:val="20"/>
      <w:lang w:eastAsia="zh-CN"/>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4:00Z</dcterms:created>
  <dc:creator>Верховес</dc:creator>
  <dc:description/>
  <cp:keywords/>
  <dc:language>en-US</dc:language>
  <cp:lastModifiedBy>IT</cp:lastModifiedBy>
  <cp:lastPrinted>2023-12-26T10:25:00Z</cp:lastPrinted>
  <dcterms:modified xsi:type="dcterms:W3CDTF">2025-08-12T04:53:00Z</dcterms:modified>
  <cp:revision>15</cp:revision>
  <dc:subject/>
  <dc:title> </dc:title>
</cp:coreProperties>
</file>